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5575</wp:posOffset>
            </wp:positionH>
            <wp:positionV relativeFrom="paragraph">
              <wp:posOffset>24765</wp:posOffset>
            </wp:positionV>
            <wp:extent cx="1941830" cy="117983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1040</wp:posOffset>
            </wp:positionH>
            <wp:positionV relativeFrom="paragraph">
              <wp:posOffset>-481965</wp:posOffset>
            </wp:positionV>
            <wp:extent cx="5175250" cy="1896110"/>
            <wp:effectExtent l="0" t="0" r="0" b="0"/>
            <wp:wrapNone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1765</wp:posOffset>
                </wp:positionH>
                <wp:positionV relativeFrom="paragraph">
                  <wp:posOffset>24765</wp:posOffset>
                </wp:positionV>
                <wp:extent cx="1943100" cy="2025650"/>
                <wp:effectExtent l="47625" t="73660" r="685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000">
                          <a:off x="0" y="0"/>
                          <a:ext cx="1943280" cy="2025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pacing w:val="1"/>
                                <w:szCs w:val="24"/>
                                <w:rFonts w:ascii="Century Gothic" w:hAnsi="Century Gothic" w:eastAsia="Century Gothic" w:cs="Century Gothic"/>
                                <w:lang w:val="en-US" w:bidi="hi-IN"/>
                              </w:rPr>
                              <w:t xml:space="preserve">транспортно-экспедиционная 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135848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t" o:allowincell="f" style="position:absolute;margin-left:-12.05pt;margin-top:1.9pt;width:152.95pt;height:159.45pt;mso-wrap-style:none;v-text-anchor:middle;rotation: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56"/>
                          <w:kern w:val="2"/>
                          <w:spacing w:val="1"/>
                          <w:szCs w:val="24"/>
                          <w:rFonts w:ascii="Century Gothic" w:hAnsi="Century Gothic" w:eastAsia="Century Gothic" w:cs="Century Gothic"/>
                          <w:lang w:val="en-US" w:bidi="hi-IN"/>
                        </w:rPr>
                        <w:t xml:space="preserve">транспортно-экспедиционная </w:t>
                      </w:r>
                    </w:p>
                  </w:txbxContent>
                </v:textbox>
                <v:path textpathok="t"/>
                <v:textpath on="t" fitshape="t" string="транспортно-экспедиционная " style="font-family:&quot;Century Gothic&quot;;font-size:28pt"/>
                <v:fill o:detectmouseclick="t" type="solid" color2="#cccc66"/>
                <v:stroke color="#333399" weight="6480" joinstyle="miter" endcap="flat"/>
                <w10:wrap type="none"/>
              </v:rect>
            </w:pict>
          </mc:Fallback>
        </mc:AlternateContent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Spacing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1"/>
        <w:spacing w:before="0" w:after="0"/>
        <w:ind w:left="360" w:right="-104" w:hanging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</w:rPr>
        <w:t>Прайс-лист на сбор/доставку по г. Новосибирск</w:t>
      </w:r>
    </w:p>
    <w:p>
      <w:pPr>
        <w:pStyle w:val="1"/>
        <w:spacing w:before="0" w:after="0"/>
        <w:ind w:left="-720" w:right="-450" w:hanging="0"/>
        <w:jc w:val="center"/>
        <w:rPr/>
      </w:pPr>
      <w:r>
        <w:rPr>
          <w:b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p>
      <w:pPr>
        <w:pStyle w:val="1"/>
        <w:spacing w:before="0" w:after="0"/>
        <w:ind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УСЛОВИЯ ПЕРЕВОЗКИ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3340</wp:posOffset>
                </wp:positionV>
                <wp:extent cx="4839335" cy="36334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363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821"/>
                              <w:gridCol w:w="1186"/>
                              <w:gridCol w:w="1154"/>
                              <w:gridCol w:w="990"/>
                              <w:gridCol w:w="810"/>
                              <w:gridCol w:w="993"/>
                              <w:gridCol w:w="85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ес, кг.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Объем, м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город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.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Стоимость по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Руб/км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Время простоя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Норма времени на загрузку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длина 1-ой стороны груза, м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0000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Макс. ширина груза,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1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2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0,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3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2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 мин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55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7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,5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25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6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1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 ча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,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4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14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500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1,5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000</w:t>
                                  </w:r>
                                </w:p>
                              </w:tc>
                              <w:tc>
                                <w:tcPr>
                                  <w:tcW w:w="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30</w:t>
                                  </w:r>
                                </w:p>
                              </w:tc>
                              <w:tc>
                                <w:tcPr>
                                  <w:tcW w:w="1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1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говорная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По догово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2 часа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8"/>
                                      <w:szCs w:val="18"/>
                                      <w:lang w:eastAsia="ru-RU"/>
                                    </w:rPr>
                                    <w:t>До 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286.1pt;mso-wrap-distance-left:0pt;mso-wrap-distance-right:9pt;mso-wrap-distance-top:0pt;mso-wrap-distance-bottom:0pt;margin-top:4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821"/>
                        <w:gridCol w:w="1186"/>
                        <w:gridCol w:w="1154"/>
                        <w:gridCol w:w="990"/>
                        <w:gridCol w:w="810"/>
                        <w:gridCol w:w="993"/>
                        <w:gridCol w:w="85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ес, кг.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Объем, м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город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.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Стоимость по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Руб/км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Время простоя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Норма времени на загрузку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длина 1-ой стороны груза, м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0000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Макс. ширина груза, м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1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2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0,3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3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2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0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 мин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2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55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5</w:t>
                            </w:r>
                          </w:p>
                        </w:tc>
                      </w:tr>
                      <w:tr>
                        <w:trPr>
                          <w:trHeight w:val="377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,5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25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6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5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7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1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 ча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,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,8</w:t>
                            </w:r>
                          </w:p>
                        </w:tc>
                      </w:tr>
                      <w:tr>
                        <w:trPr>
                          <w:trHeight w:val="444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14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500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1,5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0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000</w:t>
                            </w:r>
                          </w:p>
                        </w:tc>
                        <w:tc>
                          <w:tcPr>
                            <w:tcW w:w="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30</w:t>
                            </w:r>
                          </w:p>
                        </w:tc>
                        <w:tc>
                          <w:tcPr>
                            <w:tcW w:w="1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1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говорная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По догово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2 часа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5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eastAsia="ru-RU"/>
                              </w:rPr>
                              <w:t>До 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pacing w:before="0" w:after="0"/>
        <w:ind w:left="5304" w:right="-450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  <w:t xml:space="preserve">Если габариты груза или условия погрузки </w:t>
      </w:r>
    </w:p>
    <w:p>
      <w:pPr>
        <w:pStyle w:val="1"/>
        <w:spacing w:before="0" w:after="0"/>
        <w:ind w:left="5304" w:right="-450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требуют</w:t>
      </w:r>
      <w:r>
        <w:rPr>
          <w:rFonts w:cs="Calibri" w:ascii="Calibri" w:hAnsi="Calibri"/>
          <w:color w:val="000000"/>
          <w:sz w:val="16"/>
          <w:szCs w:val="16"/>
        </w:rPr>
        <w:t xml:space="preserve"> растентовки автомобиля и подачи под погрузку открытой машины, стоимость возрастает на 15%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Погрузка должна осуществляться в течение времени, указанного в прайс-листе. При увеличении времени простоя автомобиля, каждый последующий час оплачивается согласно выше указанным тарифам. Основанием для выставления счета за простой является отметка фирмы отправителя/получателя в маршрутном листе водителя.</w:t>
      </w:r>
    </w:p>
    <w:p>
      <w:pPr>
        <w:pStyle w:val="21"/>
        <w:spacing w:before="0" w:after="0"/>
        <w:ind w:left="360" w:right="-105" w:hanging="0"/>
        <w:rPr/>
      </w:pPr>
      <w:r>
        <w:rPr>
          <w:rFonts w:cs="Calibri" w:ascii="Calibri" w:hAnsi="Calibri"/>
          <w:b/>
          <w:color w:val="000000"/>
          <w:sz w:val="16"/>
          <w:szCs w:val="16"/>
        </w:rPr>
        <w:t>Объемный груз:</w:t>
      </w:r>
      <w:r>
        <w:rPr>
          <w:rFonts w:cs="Calibri" w:ascii="Calibri" w:hAnsi="Calibri"/>
          <w:color w:val="000000"/>
          <w:sz w:val="16"/>
          <w:szCs w:val="16"/>
        </w:rPr>
        <w:t xml:space="preserve"> При плотности груза до 210 кг/м³ стоимость услуг определяется из расчета 1м³ = 210кг. Плотность груза: отношение  веса к объему. 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Бесплатные доупаковка груза в картон, маркировка груза, погрузо-разгрузочные работы на складах компании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>Оплата услуг производится как отправителем, так и получателем груза, форма оплаты – любая.</w:t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  <w:t xml:space="preserve">Тарифы указаны с НДС     </w:t>
      </w:r>
    </w:p>
    <w:p>
      <w:pPr>
        <w:pStyle w:val="NoSpacing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b/>
          <w:sz w:val="16"/>
          <w:szCs w:val="16"/>
        </w:rPr>
        <w:t>При отказе от загрузки</w:t>
      </w:r>
      <w:r>
        <w:rPr>
          <w:rFonts w:cs="Calibri"/>
          <w:sz w:val="16"/>
          <w:szCs w:val="16"/>
        </w:rPr>
        <w:t xml:space="preserve"> по причине неверно указанных габаритов груза, адреса загрузки и другим причинам, влекущим невозможность забора груза по вине клиента или же отказе от заявки после прибытия к нему автомобиля, компания оставляет за собой право на выставление счета за холостой пробег                                                    соответственно данными, указанным в заявке.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Spacing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21"/>
        <w:spacing w:before="0" w:after="0"/>
        <w:ind w:left="360" w:right="-105" w:hanging="0"/>
        <w:rPr>
          <w:rFonts w:ascii="Calibri" w:hAnsi="Calibri" w:cs="Calibri"/>
          <w:i/>
          <w:i/>
          <w:color w:val="000000"/>
          <w:sz w:val="16"/>
          <w:szCs w:val="16"/>
        </w:rPr>
      </w:pPr>
      <w:r>
        <w:rPr>
          <w:rFonts w:cs="Calibri" w:ascii="Calibri" w:hAnsi="Calibri"/>
          <w:i/>
          <w:color w:val="000000"/>
          <w:sz w:val="16"/>
          <w:szCs w:val="16"/>
        </w:rPr>
      </w:r>
    </w:p>
    <w:tbl>
      <w:tblPr>
        <w:tblW w:w="225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1663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00" w:hRule="atLeast"/>
        </w:trPr>
        <w:tc>
          <w:tcPr>
            <w:tcW w:w="11805" w:type="dxa"/>
            <w:gridSpan w:val="2"/>
            <w:tcBorders/>
            <w:vAlign w:val="bottom"/>
          </w:tcPr>
          <w:p>
            <w:pPr>
              <w:pStyle w:val="21"/>
              <w:spacing w:before="0" w:after="0"/>
              <w:ind w:left="720" w:right="-105" w:hanging="0"/>
              <w:jc w:val="both"/>
              <w:rPr/>
            </w:pPr>
            <w:r>
              <w:rPr>
                <w:i/>
                <w:sz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В случае, если необходимо выполнить заказ в день подачи заявки, то тариф увеличивается на 40% от стоимости услуги.</w:t>
            </w:r>
          </w:p>
          <w:p>
            <w:pPr>
              <w:pStyle w:val="21"/>
              <w:spacing w:before="0" w:after="0"/>
              <w:ind w:right="-105" w:hanging="0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Груз принимается по количеству мест без пересчета внутренних вложений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Негабаритный груз: длина одного места груза превышает 3 или 6 метров - тариф увеличивается на 10% и 20% соответственно. </w:t>
            </w:r>
            <w:r>
              <w:rPr>
                <w:rFonts w:cs="Calibri" w:ascii="Book Antiqua" w:hAnsi="Book Antiqua"/>
                <w:color w:val="000000"/>
                <w:sz w:val="16"/>
                <w:szCs w:val="16"/>
              </w:rPr>
              <w:t>Тяжеловесный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груз: вес одного места превышает 1000кг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 xml:space="preserve"> или 1500кг. - тариф </w:t>
            </w:r>
            <w:r>
              <w:rPr>
                <w:rFonts w:cs="Andalus" w:ascii="Calibri" w:hAnsi="Calibri"/>
                <w:color w:val="000000"/>
                <w:sz w:val="16"/>
                <w:szCs w:val="16"/>
              </w:rPr>
              <w:t>увеличивае</w:t>
            </w:r>
            <w:r>
              <w:rPr>
                <w:rFonts w:cs="Calibri" w:ascii="Calibri" w:hAnsi="Calibri"/>
                <w:color w:val="000000"/>
                <w:sz w:val="16"/>
                <w:szCs w:val="16"/>
              </w:rPr>
              <w:t>тся на 20% и 30% соответственно.</w:t>
            </w:r>
          </w:p>
          <w:p>
            <w:pPr>
              <w:pStyle w:val="NoSpacing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грузочно-разгрузочные работы</w:t>
              <w:tab/>
              <w:tab/>
              <w:t xml:space="preserve">                      Складские услуги</w:t>
            </w:r>
          </w:p>
          <w:p>
            <w:pPr>
              <w:pStyle w:val="NoSpacing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36195</wp:posOffset>
                      </wp:positionV>
                      <wp:extent cx="5314315" cy="1866265"/>
                      <wp:effectExtent l="0" t="0" r="0" b="0"/>
                      <wp:wrapSquare wrapText="bothSides"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14315" cy="18662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12"/>
                                    <w:gridCol w:w="1074"/>
                                    <w:gridCol w:w="819"/>
                                    <w:gridCol w:w="1074"/>
                                    <w:gridCol w:w="956"/>
                                    <w:gridCol w:w="1823"/>
                                    <w:gridCol w:w="1111"/>
                                  </w:tblGrid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ес груза, к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решетка дерево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Объем груза, м.к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0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2,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до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аллетиров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50р/1м.куб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1512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Силами водителя-экспедито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2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9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5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75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6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00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Воздушно-пузырчатая плен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1м.по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4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Максимальный вес одного места не должен превышать 50кг.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Картонный коро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весе одного места свыше 30кг. стоимость увеличивается на 100%;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пломба-наклейка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10р/1шт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5435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u w:val="single"/>
                                            <w:lang w:eastAsia="ru-RU"/>
                                          </w:rPr>
                                          <w:t>При подъеме груза более чем на 1 этаж стоимость увеличивается на 20% за каждый этаж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23" w:type="dxa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Пломбирование (мешок + пломба) 55*100см/100*150с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11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eastAsia="ru-RU"/>
                                          </w:rPr>
                                          <w:t>40р/60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8.45pt;height:146.95pt;mso-wrap-distance-left:0pt;mso-wrap-distance-right:9pt;mso-wrap-distance-top:0pt;mso-wrap-distance-bottom:0pt;margin-top:-2.8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2"/>
                              <w:gridCol w:w="1074"/>
                              <w:gridCol w:w="819"/>
                              <w:gridCol w:w="1074"/>
                              <w:gridCol w:w="956"/>
                              <w:gridCol w:w="1823"/>
                              <w:gridCol w:w="1111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ес груза, кг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00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000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1500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решетка дерево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Объем груза, м.куб.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0,5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2,5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5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до 7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аллетирование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50р/1м.к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512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Силами водителя-экспедитора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250р</w:t>
                                  </w:r>
                                </w:p>
                              </w:tc>
                              <w:tc>
                                <w:tcPr>
                                  <w:tcW w:w="81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500р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750р</w:t>
                                  </w:r>
                                </w:p>
                              </w:tc>
                              <w:tc>
                                <w:tcPr>
                                  <w:tcW w:w="956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00р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Воздушно-пузырчатая пленка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1м.п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Максимальный вес одного места не должен превышать 50кг.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Картонный короб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весе одного места свыше 30кг. стоимость увеличивается на 100%;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пломба-наклейка)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10р/1ш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543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u w:val="single"/>
                                      <w:lang w:eastAsia="ru-RU"/>
                                    </w:rPr>
                                    <w:t>При подъеме груза более чем на 1 этаж стоимость увеличивается на 20% за каждый этаж.</w:t>
                                  </w:r>
                                </w:p>
                              </w:tc>
                              <w:tc>
                                <w:tcPr>
                                  <w:tcW w:w="1823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  <w:lang w:eastAsia="ru-RU"/>
                                    </w:rPr>
                                    <w:t>Пломбирование (мешок + пломба) 55*100см/100*150см</w:t>
                                  </w:r>
                                </w:p>
                              </w:tc>
                              <w:tc>
                                <w:tcPr>
                                  <w:tcW w:w="1111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16"/>
                                      <w:szCs w:val="16"/>
                                      <w:lang w:eastAsia="ru-RU"/>
                                    </w:rPr>
                                    <w:t>40р/60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6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6"/>
                <w:szCs w:val="16"/>
                <w:lang w:eastAsia="ru-RU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eastAsia="ru-RU"/>
              </w:rPr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  <w:tc>
          <w:tcPr>
            <w:tcW w:w="716" w:type="dxa"/>
            <w:tcBorders/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/>
                <w:color w:val="000000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397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1"/>
    <w:family w:val="roman"/>
    <w:pitch w:val="default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">
    <w:name w:val="Ïóíêò 2"/>
    <w:basedOn w:val="Normal"/>
    <w:qFormat/>
    <w:pPr>
      <w:overflowPunct w:val="false"/>
      <w:autoSpaceDE w:val="false"/>
      <w:spacing w:lineRule="auto" w:line="240" w:before="0" w:after="0"/>
      <w:ind w:left="540" w:hanging="540"/>
    </w:pPr>
    <w:rPr>
      <w:rFonts w:ascii="Verdana" w:hAnsi="Verdana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бычный (веб)2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eastAsia="Times New Roman" w:cs="Times New Roman"/>
      <w:color w:val="FFFFFF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6:57:00Z</dcterms:created>
  <dc:creator>manager</dc:creator>
  <dc:description/>
  <dc:language>en-US</dc:language>
  <cp:lastModifiedBy>sony</cp:lastModifiedBy>
  <cp:lastPrinted>2011-11-17T09:27:00Z</cp:lastPrinted>
  <dcterms:modified xsi:type="dcterms:W3CDTF">2013-03-06T06:57:00Z</dcterms:modified>
  <cp:revision>2</cp:revision>
  <dc:subject/>
  <dc:title/>
</cp:coreProperties>
</file>